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04.2018  №  4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 от 26.10.2012 № 1488 «Об утверждении административного регламента администрации города Кузнецка по предоставлению муниципальной услуги «Предоставление в установленном порядке малоимущим гражданам, проживающим на территории города Кузнецка, по договорам социального найма жилых помещений муниципаль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 26.10.2012 № 1488 «Об утверждении административного регламента администрации города Кузнецка по предоставлению муниципальной услуги «Предоставление в установленном порядке малоимущим гражданам, проживающим на территории города Кузнецка, по договорам социального найма жилых помещений муниципального жилищного фон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 Приложения к постановлению дополнить пунктом 2.9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1. Оснований для приостановления предоставления  муниципальной услуги не имеетс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V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Жалоба на решения, принятые начальником Отдела, подается на имя первого заместителя главы администрации города Кузнец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Жалоба на решения, принятые первым заместителем главы администрации города Кузнецка подается на имя Главы администрации города Кузнец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 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.  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. Не позднее дня, следующего за днем принятия решения, указанного в пункте 5.1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9:00Z</dcterms:created>
  <dc:creator>ism</dc:creator>
  <dc:description/>
  <cp:keywords/>
  <dc:language>en-US</dc:language>
  <cp:lastModifiedBy>Храмова Людмила Борисовна</cp:lastModifiedBy>
  <cp:lastPrinted>2014-01-27T17:47:00Z</cp:lastPrinted>
  <dcterms:modified xsi:type="dcterms:W3CDTF">2018-04-04T11:42:00Z</dcterms:modified>
  <cp:revision>7</cp:revision>
  <dc:subject/>
  <dc:title>Российская Федерация</dc:title>
</cp:coreProperties>
</file>